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Высокогорская средняя общеобразовательная школа № 4 им. Г. Баруди Высокогорского муниципального района Республики Татарстан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окол № 1 от 29.08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Р.Р. Гая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№ 3 от 29.08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неурочной деятельности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х федеральный государственный стандарт НОО и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 Общие полож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pacing w:val="-1"/>
        </w:rPr>
        <w:t xml:space="preserve">в соответствии с ФЗ РФ </w:t>
      </w:r>
      <w:r>
        <w:rPr>
          <w:rFonts w:cs="Times New Roman" w:ascii="Times New Roman" w:hAnsi="Times New Roman"/>
        </w:rPr>
        <w:t xml:space="preserve">от 29 декабря 2012 г. </w:t>
      </w:r>
    </w:p>
    <w:p>
      <w:pPr>
        <w:pStyle w:val="Normal1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N 273-ФЗ  «Об образовании в Российской Федерации»,  с </w:t>
      </w:r>
      <w:r>
        <w:rPr>
          <w:rFonts w:cs="Times New Roman" w:ascii="Times New Roman" w:hAnsi="Times New Roman"/>
          <w:spacing w:val="-1"/>
        </w:rPr>
        <w:t xml:space="preserve">приказом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</w:rPr>
        <w:t xml:space="preserve">начального общего образования» и </w:t>
      </w:r>
      <w:r>
        <w:rPr>
          <w:rFonts w:cs="Times New Roman" w:ascii="Times New Roman" w:hAnsi="Times New Roman"/>
          <w:spacing w:val="-1"/>
        </w:rPr>
        <w:t>приказом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</w:rPr>
        <w:t xml:space="preserve"> общего образования»,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, Письмо Минобрнауки РФ от 19.04.2011 N 03-255 «О введении федеральных государственных образовательных стандартов общего образования», на основе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Normal1"/>
        <w:spacing w:before="0" w:after="27"/>
        <w:ind w:firstLine="708"/>
        <w:jc w:val="both"/>
        <w:rPr/>
      </w:pPr>
      <w:r>
        <w:rPr>
          <w:rFonts w:cs="Times New Roman" w:ascii="Times New Roman" w:hAnsi="Times New Roman"/>
        </w:rPr>
        <w:t>1.2. Данное положение регламентирует порядок нормирования и учета, организации внеуроч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в МБОУ «Высокогорская средняя общеобразовательная школа № 4 им. Г. Баруди Высокогорского муниципального района Республики Татарстан» (далее – ОУ).</w:t>
      </w:r>
    </w:p>
    <w:p>
      <w:pPr>
        <w:pStyle w:val="Normal1"/>
        <w:spacing w:before="0" w:after="2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урочная деятельность обучающихся – специально организованная деятельность обучающихся в классах, реализующих ФГОС НОО и ООО, представляющая собой  неотъемлемую часть образовательного процесса, отличная от урочной систе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 Содержание внеурочной деятельности обучающихся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 Учитывать достижения миров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 Соответ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содержанию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конкурсы, соревнования, фестивали, экскурсии, диспуты, круглые столы и т. 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 Быть направлен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 Внеурочная деятельность обучающихся в классах, реализующих ФГОС НОО и ООО,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Целью внеурочной деятельности обучающихся в классах, реализующих ФГОС НОО и ООО, является содействие в обеспечении достижения ожидаемых результатов обучающихся в соответствии с ООП НОО и ООО ОУ.</w:t>
      </w:r>
    </w:p>
    <w:p>
      <w:pPr>
        <w:pStyle w:val="Default"/>
        <w:spacing w:before="0" w:after="0"/>
        <w:ind w:firstLine="709"/>
        <w:rPr/>
      </w:pPr>
      <w:r>
        <w:rPr/>
        <w:t xml:space="preserve">2.2. Занятия внеурочной деятельностью обучающимися в классах, реализующих ФГОС НОО и ООО,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Внеурочная деятельность обучающихся в классах, реализующих ФГОС НОО и ООО,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 Организация внеурочной деятель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 Внеурочная деятельность в ОУ осуществляе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, а именно, через часть, формируемую участниками образовательного процесса (дополнительные образовательные программы, кружки, школьные научные общества, учебные исследования, практикумы и т. д., проводимые в формах, отличных от урочн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 При организации внеурочной деятельности обучающихся в классах, реализующих ФГОС НОО и ООО, используется  модель, предполагающая  оптимизацию всех внутренних ресурсо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 В организации внеурочной деятельности обучающихся в классах, реализующих ФГОС НОО и ООО, принимают участие все педагогические работники   школы (учителя, педагог-организатор, социальный педагог, педагог-психолог,  воспитатель группы продленного дня). Координирующая роль принадлежит классному руководителю, который взаимодействуют с педагогическими работниками с целью максимального удовлетворения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 Количество часов, отводимое на внеурочную деятельность, определяется  планом внеурочной деятельности ОУ, максимальная нагрузка (количество часов от 5 до 10 в неделю) на каждого учащегося отражена в индивидуальном маршруте учащихся «Карта учёта посещаемости занятий по внеурочной деятельности», карта заполняется классны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инансирование часов, отводимых на внеурочную деятельность, осуществляется в пределах средств субвенции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граммы внеурочной деятельности утверждаются руководителе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 Расписание внеурочной деятельности на учебный год утверждается руководителе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 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, должна составлять не более 60 мин в день для обучающихся 1–2-х классов, и не более 1,5 ч в день – для остальных обучающихся. Просмотры телепередач и кинофильмов должны проходить не чаще двух раз в неделю с ограничением длительности просмотра до 1 ч для обучающихся 1–3-х классов и 1,5 ч – для остальны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Оптимальный объём программы внеурочной деятельности составляет 33 – 66 часов в год в 1-х классах, 34-68 часов в год в оста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 В соответствии с СанПиН 2.4.2.2821-10 для организации внеурочной деятельности могут использоваться общешкольные помещения (актовый и спортивный залы, рекреации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 При организации внеурочной деятельности ОУ предусматривает интеграцию возможностей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 В период каникул  внеурочная деятельность не организуется без приказа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 Наполняемость группы обучающихся при организации внеурочной деятельности  –  не менее 10  и не более 25 человек. Учитывая специфические особенности обучающихся, возможно зачисление в группу не с 1-го года изучения программы, при условии, если она рассчитана на несколько лет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6. Обучающиеся, их родители (законные представители) участвуют в выборе направлений и форм внеурочной деятельности для обучающихся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7.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8. Для обучающихся 1 классов набор направлений и программ внеурочной деятельности предлагается на первом организационном родительск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начале учебного года классный руководитель организует презентацию имеющихся кружков и объединений для обучающихся и их родителей (родительское собр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0. В начале сентября формируются группы для проведения занятий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1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ли тема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2. Расписание учебной и внеурочной деятельности в рамках реализации ООП НОО и ООО определя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Заместитель директора по учебно-воспитательной работе организует работу педагогов по разработке рабочих программ занятий внеурочной деятельности в соответствии «Положением о рабочей программе по внеурочной деятельности обучающихся  в условиях реализации  ФГОС НОО и ООО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 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стема оценки результатов внеурочной деятельности является комплексной и предусматривает оценку достижений учащихся по трём уровням (аналитическая справка по итогам учебного года) и оценку эффективности деятельност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у достижений учащихся (портфолио обучающего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у эффективности деятельности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достижения результатов внеурочной деятельности осуществляется на трех уровн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коллективного результата деятельности группы обучающихся в рамках одного направления (результат работы кружка, детского объединения, системы мероприятий, лагерной смен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редставление коллективного результата деятельности группы обучающихся в рамках одного направления происходит на общешкольном празднике в форме творческой презентации, отчетного концерта, парада достижений. Праздник проводится по оконча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 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. Организация внеурочной деятельности может осуществляться как за счет ресурсов самого ОУ, 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 Школа имеет право привлекать внебюджетные средства на развитие материально-технической базы  занятий внеурочной деятельности и проведение экскурсионно-досуг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5:00Z</dcterms:created>
  <dc:creator>User</dc:creator>
  <dc:description/>
  <cp:keywords/>
  <dc:language>en-US</dc:language>
  <cp:lastModifiedBy>user</cp:lastModifiedBy>
  <cp:lastPrinted>2015-02-20T15:32:00Z</cp:lastPrinted>
  <dcterms:modified xsi:type="dcterms:W3CDTF">2017-10-16T11:35:00Z</dcterms:modified>
  <cp:revision>5</cp:revision>
  <dc:subject/>
  <dc:title/>
</cp:coreProperties>
</file>